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 ВЫПОЛНЕННЫХ РАБОТ № ____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_» ___________ 20___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лужебной записки/заявки ____________________, на электронном устройств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 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</w:rPr>
        <w:t>находящего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тип устройства)                          (инв. №)                                                 (адрес, помещение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ы осмотр и диагностик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данного электронного устройств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становленная причина неисправно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 следующие работы: 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оведены  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число, месяц, год)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ведения работ составил ____часов __________ минут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Стоимость устранение неисправности составила _______ рублей  _____ копеек.</w:t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ровёл 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___________________________________________________________________________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ИО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работ принял в полном объем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и  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ть наличие/отсутствие претензий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Заявитель)                                                                     (Исполните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5:00Z</dcterms:created>
  <dc:creator>ОМО Программист</dc:creator>
  <dc:description/>
  <dc:language>en-US</dc:language>
  <cp:lastModifiedBy>Пользователь</cp:lastModifiedBy>
  <cp:lastPrinted>2020-09-01T11:54:00Z</cp:lastPrinted>
  <dcterms:modified xsi:type="dcterms:W3CDTF">2020-09-01T06:55:00Z</dcterms:modified>
  <cp:revision>2</cp:revision>
  <dc:subject/>
  <dc:title/>
</cp:coreProperties>
</file>